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Договор оказания консультационных и экспертных услуг при работе в маркетплейс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рсия от 09 февраля 2024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мпания СеллерМАРКЕТ работает с селлерами на основании данного договора-оферты. Для начала ознакомьтесь с текстом и заполните ФОРМУ СОГЛАСИЯ С ОФЕРТОЙ (внизу страницы): https://sellermarket.ru/legal/oferta</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лее с вами СВЯЖЕТСЯ МЕНЕДЖЕР для уточнения деталей и оплаты. По любым вопросам звоните нам по номеру: +7-495-177-495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стоящий договор (далее - Договор) представляет собой публичную оферту (ст. 437 Гражданского кодекса Российской Федерации), то есть предложение SellerMARKET заключить договор с Клиентом на предоставления права использования программного обеспечения LK.MARKET, а также оказания услуг, определенных Договором с использованием указанного программного обеспе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оговором регулируется оказание услуг сопровождения программного продукта LK.MARKET в отношении сайтов на выбор Клиента (wildberries.ru, ozon.ru, market.yandex.ru, aliexpress.ru, megamarket.ru, kazanexpress.ru, avito.ru, livemaster.ru, ebay.com, etsy.com, amazon.in, amazon.com, pinduoduo.com, n11.com, snapdeal.com, satu.kz, market.forte.kz, kaspi.kz/shop), с целью регистрации и развитии продаж Клиентам на указанных сайтах, а также предоставление права пользования программным обеспечением LK.MARKET с целью автоматизации управления продажами на 30+ Маркетплейсах (далее - Лиценз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ТЕРМИНЫ И ОПРЕДЕ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 SellerMARKET - группа компаний, которая предоставляет право использования ПО и оказывает услуги в отношении сайтов или страниц сайтов Маркетплейсов в информационно-телекоммуникационной сети "Интернет" с использованием ПО с целью регистрации Клиента и развития продаж его товаров в согласованных Сторонами Маркетплейсах. В частности:</w:t>
      </w:r>
    </w:p>
    <w:p>
      <w:pPr>
        <w:pStyle w:val="Style16"/>
        <w:rPr/>
      </w:pPr>
      <w:r>
        <w:rPr>
          <w:rFonts w:cs="Courier New" w:ascii="Courier New" w:hAnsi="Courier New"/>
        </w:rPr>
        <w:t>1.1.1. Услуги оказываются Общество с ограниченной ответственностью “СеллерМАРКЕТ” (ИНН 1655443767, ОГРН 1201600068570;</w:t>
      </w:r>
    </w:p>
    <w:p>
      <w:pPr>
        <w:pStyle w:val="Style16"/>
        <w:rPr>
          <w:rFonts w:ascii="Courier New" w:hAnsi="Courier New" w:cs="Courier New"/>
        </w:rPr>
      </w:pPr>
      <w:r>
        <w:rPr>
          <w:rFonts w:cs="Courier New" w:ascii="Courier New" w:hAnsi="Courier New"/>
        </w:rPr>
        <w:t>1.1.2. Лицензию на использование ПО предоставляет Общество с ограниченной ответственностью “СеллерМАРКЕТ” (ИНН 1655443767, ОГРН 12016000685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 Услуги - консультационные и экспертные услуги оказываемые SellerMARKET с использованием ПО, которые представляют собой услуги по размещению и продвижению предложений, объявлений о приобретении товаров Клиента на сайтах или страницах сайтов Маркетплейсов в сети "Интернет". Услуги оказываются с целью регистрации Клиента и развития продаж его товаров в согласованных Сторонами Маркетплейс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 Клиент - лицо, приобретающее у SellerMARKET право на использование ПО, а также заказчик Услуг по Договор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 Сайт SellerMARKET - сайт в сети Интернет по адресу https://sellermarket.ru, правообладателем которого является Общество с ограниченной ответственностью “СеллерМАРК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 Сайт LK.MARKET - сайт в сети Интернет по адресу https://lk.market, правообладателем которого является Общество с ограниченной ответственностью “СеллерМАРК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 Маркетплейс (далее - МП) - платформа электронной коммерции, онлайн-магазин электронной торговли, предоставляющий информацию о продукте или услуге третьих лиц, чьи операции обрабатываются его оператором. В целом маркетплейс представляет собой оптимизированную онлайн-платформу (сайт в информационно-телекоммуникационной сети "Интернет") по предоставлению продуктов и консультационных и экспертных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 Акцепт - полное и безоговорочное принятие условий Договора (оферты) путем регистрации на сайтах https://sellermarket.ru или https://lk.market/ru Личного кабинета, а также оплаты Клиентом Счета-оферты к настоящему Договору в случае оказания платных услуг Клиен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 Программное обеспечение (ПО) -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визуальные отображения. ПО представляет собой уникальную разработку “СеллерМАРКЕТ” в форме облачного сервиса, позволяющего управлять многочисленными Маркетплейсами Клиента через Личный кабинет, в том числе оптимизировать цены, поставки и сбыт товаров Клиента через прогнозную аналитику на базе нейросетевых технологий (ML) и Искусственного Интеллекта (AI). ПО подключается к личному кабинету Клиента на Маркетплейсах посредством API ключа и получает или передает данные. Доступ к ПО предоставляется Клиенту в пределах, определенных в личном кабинете согласно доступным функциям, а также необходимых для использования с целью получения заявленных услуг.</w:t>
      </w:r>
    </w:p>
    <w:p>
      <w:pPr>
        <w:pStyle w:val="Style16"/>
        <w:rPr>
          <w:rFonts w:ascii="Courier New" w:hAnsi="Courier New" w:cs="Courier New"/>
        </w:rPr>
      </w:pPr>
      <w:r>
        <w:rPr>
          <w:rFonts w:cs="Courier New" w:ascii="Courier New" w:hAnsi="Courier New"/>
        </w:rPr>
        <w:t>Правообладателем ПО является ООО “СеллерМАРКЕТ”, ПО зарегистрировано в качестве программы для ЭВМ в Роспатенте номер свидетельства №2021613314, а также сведения о нем включены в реестр российского программного обеспечения для электронных вычислительных машин и баз данных (реестровая запись №11418 от 06.09.20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 Личный кабинет персональный центр управления услугами Клиента на сайте https://lk.market/ru, являющийся модулем (частью) ПО. Личный кабинет позволяет Клиенту использовать представленный функционал, в том числе пополнять счет, выбирать подходящие тарифы, оформлять и оплачивать Услуги, корректировать настройки пользователя и проч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0. Счет-оферта - документ, отсылающий к Договору, и определяющий необходимые Услуги в соответствии с потребностями Клиента. Счет-оферта является неотъемлемой частью Договора. Оплата Клиентом Счета-оферты свидетельствует о заключении Сторонами настоящего Договора (принятие Клиентом условий Договора) и согласовании Сторонами конкретных Услуг и существенных условий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1. Материалы — предоставляемые Клиентом рекламно-информационные материалы, содержащие сведения об ассортименте, ценах, характеристиках, наличии в продаже товаров, предлагаемых в магазине Клиента потенциальным покупателям в текущий период, информацию о нахождении точек продаж Клиента, изображения, описания и иные согласованные Сторонами сведения о товарных предложениях и/или магазине Клиента. SellerMARKET не несет ответственность за предоставляемые и размещенные Клиентом Материа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2. Регистрация в МП — разъяснение условий сотрудничества с МП, регистрация личного кабинета Клиента, добавление брендов по необходимости, согласование условий и доведение до подписания контракта Клиента с МП, интеграция учетных систем Клиента с системами МП по API, заведение карточек товаров (визуальное отображение товарного предложения Клиента), прохождение модерации товаров Кли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3. Развитие продаж в МП — комплекс мер, направленных на повышение узнаваемости бренда, отработку обратной связи от покупателей, управление карточками товаров и стоками, анализ продаж и конкурентов, подготовка рекомендаций по представленному ассортименту и отгрузкам, добавление новых карточек товаров, улучшение сбыта в МП и в сети Интернет, другие действия с целью привлечения заинтересованной целевой аудитории и побуждению к совершению покуп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4. Способы использования ПО - прямо определенный настоящим Договором порядок работы Клиента с ПО. Клиент по настоящему Договору вправе использовать ПО только одним способом - запуск ПО и использование его функций.</w:t>
      </w:r>
    </w:p>
    <w:p>
      <w:pPr>
        <w:pStyle w:val="Style16"/>
        <w:rPr>
          <w:rFonts w:ascii="Courier New" w:hAnsi="Courier New" w:cs="Courier New"/>
        </w:rPr>
      </w:pPr>
      <w:r>
        <w:rPr>
          <w:rFonts w:cs="Courier New" w:ascii="Courier New" w:hAnsi="Courier New"/>
        </w:rPr>
      </w:r>
    </w:p>
    <w:p>
      <w:pPr>
        <w:pStyle w:val="Style16"/>
        <w:rPr/>
      </w:pPr>
      <w:r>
        <w:rPr>
          <w:rFonts w:cs="Courier New" w:ascii="Courier New" w:hAnsi="Courier New"/>
        </w:rPr>
        <w:t>1.15. Сайты МП - сайты в информационно-телекоммуникационной сети "Интернет", в отношении которых ведется оказание Услуг по настоящему Договору, включает, но не ограничивается: wildberries.ru, ozon.ru, market.yandex.ru, aliexpress.ru, sbermegamarket.ru, kazanexpress.ru, avito.ru, livemaster.ru, ebay.com, etsy.com, amazon.in, amazon.com, pinduoduo.com, n11.com, snapdeal.com, satu.kz, market.forte.kz, kaspi.kz/shop.</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РЕДМЕТ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 SellerMARKET по заданию Клиента оказывает Услуги в отношении сайтов МП (п.1.15.) по регистрации и развитию продаж, подразумевающие оказание Услуг в отношении сайтов МП, а также предоставляет Лицензии на ПО в соответствии с выбранными тарифами (далее - услуги), а Клиент принимает и оплачивает вознаграждение в порядке, предусмотренном Договором и Счетом-оферт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 Виды Услуг SellerMARKET и их стоимость по настоящему Договору определены в Перечне услуг на Сайтах по адресу https://sellermarket.ru/pricing и https://lk.market/ru/pricing, а также в Личном кабинете Кли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 Объем, стоимость, сроки и условия оказания Услуг согласуются Сторонами в Счете-оферте или в 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 SellerMARKET вправе привлекать к оказанию Услуг по настоящему Договору третьих лиц. SellerMARKET несет перед Клиентом ответственность за последствия неисполнения или ненадлежащего исполнения обязательств, возложенных на третьих ли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ПОРЯДОК И УСЛОВИЯ ОКАЗАНИЯ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 Оказание Услуг осуществляется после регистрации Клиентом личного кабинета на Сайте LK.MARKET следующими способами:</w:t>
      </w:r>
    </w:p>
    <w:p>
      <w:pPr>
        <w:pStyle w:val="Style16"/>
        <w:rPr>
          <w:rFonts w:ascii="Courier New" w:hAnsi="Courier New" w:cs="Courier New"/>
        </w:rPr>
      </w:pPr>
      <w:r>
        <w:rPr>
          <w:rFonts w:cs="Courier New" w:ascii="Courier New" w:hAnsi="Courier New"/>
        </w:rPr>
        <w:t>3.1.1. Клиент, заинтересованный в Услугах SellerMARKET, оставляет заявку на Сайте SellerMARKET. Менеджер SellerMARKET направляет Клиенту уникальную ссылку на регистрацию Личного кабинета. Менеджер также согласовывает с Клиентом пакет Услуг/выбранные Маркетплейсы и направляет Счет-оферту на их оплату; либо</w:t>
      </w:r>
    </w:p>
    <w:p>
      <w:pPr>
        <w:pStyle w:val="Style16"/>
        <w:rPr>
          <w:rFonts w:ascii="Courier New" w:hAnsi="Courier New" w:cs="Courier New"/>
        </w:rPr>
      </w:pPr>
      <w:r>
        <w:rPr>
          <w:rFonts w:cs="Courier New" w:ascii="Courier New" w:hAnsi="Courier New"/>
        </w:rPr>
        <w:t>3.1.2. Клиент осуществляет регистрацию Личного кабинета самостоятельно на Сайте LK.MARKE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 Счет-оферта действует для оплаты в течение 5 (Пяти) календарных дней. Если Клиент произвел оплату в срок, превышающий указанный в Счете-оферте, SellerMARKET имеет право, по своему усмотрению, принять такой Акцепт и приступить к оказанию Услуг, либо отказаться от принятия такого Акцепта, возвратив Клиенту сумму предопл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3. После оплаты Услуги считаются согласованными и заказ на них оформленным. Если выбранный тариф содержит бесплатный период оказания услуг, то они считаются оказанными надлежащим образом в случае подписания Акта об оказанных Услугах, в порядке предусмотренном п.3.15.-3.19. настояще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 Если иное не предусмотрено Счетом-офертой, SellerMARKET приступает к оказанию Клиенту Услуг с момента совокупного выполнения Клиентом следующих условий:</w:t>
      </w:r>
    </w:p>
    <w:p>
      <w:pPr>
        <w:pStyle w:val="Style16"/>
        <w:rPr>
          <w:rFonts w:ascii="Courier New" w:hAnsi="Courier New" w:cs="Courier New"/>
        </w:rPr>
      </w:pPr>
      <w:r>
        <w:rPr>
          <w:rFonts w:cs="Courier New" w:ascii="Courier New" w:hAnsi="Courier New"/>
        </w:rPr>
        <w:t>3.4.1. Клиент осуществил Акцепт Договора (оферты) и/или оплатил выбранные Услуги по Счету-оферте.</w:t>
      </w:r>
    </w:p>
    <w:p>
      <w:pPr>
        <w:pStyle w:val="Style16"/>
        <w:rPr>
          <w:rFonts w:ascii="Courier New" w:hAnsi="Courier New" w:cs="Courier New"/>
        </w:rPr>
      </w:pPr>
      <w:r>
        <w:rPr>
          <w:rFonts w:cs="Courier New" w:ascii="Courier New" w:hAnsi="Courier New"/>
        </w:rPr>
        <w:t>3.4.2. Клиент предоставил Материалы, соответствующие требованиям Договора, Счета-оферты, законодательства и М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 Клиент самостоятельно осуществляет подготовку Материалов и предоставление их SellerMARKET. Клиент самостоятельно и в полном объеме несет предусмотренную законодательством ответственность как лицо, осуществившее приведение информации в готовую для распространения в виде рекламы форму и гарантирует соответствие составленных и предоставленных им для размещения SellerMARKET в указанном выше порядке Материалов всем требованиям действующего законодательства РФ и иного применимого законода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 В случае если Материалы предоставлены Клиентом с нарушением указанных правил и требований, SellerMARKET вправе отказать в размещении таких Материалов, приостановить или прекратить оказание услуг в отношении таких Материалов, расторгнуть Догов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7. Клиент не вправе передавать свои права по Договору какой-либо третьей стороне без предварительного согласия SellerMARKET. Обязанность подтверждения наличия такого согласия возлагается на Кли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 В случае регистрации Клиента на МП, Клиент самостоятельно несет ответственность за сохранность и конфиденциальность регистрационных данных (логин и пароль). Клиент самостоятельно несет ответственность перед третьими лицами за все действия, совершенные третьими лицами с использованием логина и пароля Кли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9. SellerMARKET оказывает Услуги в отношении сайтов МП, способствующие регистрации и развитию продаж на МП, указанные в Счете-оферте, на протяжении 12 (двенадцати) календарных месяцев с момента начала оказания услуг, если иные сроки не предусмотрены в Счете-оферте. Оказание Услуг начинается со дня, следующего за днем получения предварительной оплаты за первый этап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0. Услуги предоставляются Клиенту в объеме, соответствующем сумме произведенной им предоплаты (если Счетом-офертой не предусмотрено иное). SellerMARKET оставляет за собой право немедленно приостановить оказание Услуг и/или расторгнуть Договор в одностороннем порядке в случае, если стоимость Услуг, оказанных SellerMARKET по Договору, стала равной или превысила сумму, перечисленную Клиентом на расчетный счет SellerMARKET в качестве предоплаты за оказание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1. Размер вознаграждения SellerMARKET за оказание Услуг в отношении сайтов МП, способствующих регистрации и развитию продаж, определяется в зависимости от выбранного тарифа, согласно Прайс-листу, оплачивается Клиентом в порядке предоплаты до даты начала оказания услуг в отчетном месяце и не подлежит уменьшению и/или возврату в зависимости от объема фактически оказанных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2. Ежемесячно (в последний день отчетного периода) и/или в последний день оказания услуг по Договору (Счету-оферте), SellerMARKET формирует по каждому виду оказываемых Услуг односторонний Акт об оказанных услугах в соответствии с объемом фактически оказанных в отчетном периоде Услуг. Счетом-офертой может быть предусмотрен иной порядок и сроки формирования Актов об оказанных Услуг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3. Совместно с Актом об оказанных услугах Клиенту направляется счет на оплату переменной части за оказанные Услуги, а также на предоплату за следующий месяц оказания услуг. Клиент обязуется оплатить счет в течение 3 рабочих д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4. Услуги считаются оказанными SellerMARKET надлежащим образом и принятыми Клиентом в указанном в Акте объеме, если в течение 10 (Десяти) календарных дней по завершении отчетного периода SellerMARKET не получил от Клиента мотивированных письменных возра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15. По истечении срока, указанного выше, претензии Клиента по количеству (объему), стоимости и качеству Услуг не принимаю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ПОРЯДОК И УСЛОВИЯ ПРЕДОСТАВЛЕНИЯ ЛИЦЕНЗИИ НА ИСПОЛЬЗОВАНИЕ ПО ДЛЯ УПРАВЛЕНИЯ ПРОДАЖ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 Клиент, заинтересованный в получении прав на использование ПО для управления продажами (Лицензии), регистрирует Личный кабинет на Сайте LK.MARKE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2. В Личном кабинете, в случае подключения Клиентом Лицензии, SellerMARKET предоставляет Клиенту на условиях простой неисключительной лицензии право использования ПО, а Клиент обязуется уплатить за это вознаграждение в соответствии с условиями, установленными в Личном кабинете, настоящим Договором и Прайс-лис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3. Моментом начала использования Лицензии Клиентом признается ее активация в 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4. Договор предоставляет Клиенту право использования ПО с сохранением за SellerMARKET права выдачи лицензий другим лицам. Лицензиат может использовать ПО только в пределах тех прав и теми способами, которые предусмотрены настоящим Договором и/или определены в Личном кабинете. Получаемое Клиентом право на использование ПО действует в течение срока действия настояще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5. Выполнение функций ПО возможно только с доступом к сети Интернет. При необходимости подключения к сети Интернет Клиент самостоятельно получает и оплачивает такой доступ на условиях и по тарифам своего оператора связи или провайдера доступа к сети Интерн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6. Действие настоящего Договора распространяется и на все последующие обновления/новые версии ПО. Соглашаясь с установкой обновления/новой версии ПО, Клиент принимает условия настоящего Договора для соответствующих обновлений/новых версий ПО, если обновление/установка новой версии ПО не сопровождается иным договором. Обновление ПО осуществляется в рамках установленного настоящим Договором вознаграж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7. В Личном кабинете для получения Лицензии Клиент пополняет свой баланс и выбирает соответствующий тариф на подписку в зависимости от количества Маркетплейсов, пользователей и количества карточек товара. Тариф считается активированным после списания с баланса Клиента заявленной в Личном кабинете суммы тариф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8. С момента регистрации Клиент находится на тарифном плане Демо (без ежемесячной платной подписки). Одновременно Клиенту присваиваются:</w:t>
      </w:r>
    </w:p>
    <w:p>
      <w:pPr>
        <w:pStyle w:val="Style16"/>
        <w:rPr>
          <w:rFonts w:ascii="Courier New" w:hAnsi="Courier New" w:cs="Courier New"/>
        </w:rPr>
      </w:pPr>
      <w:r>
        <w:rPr>
          <w:rFonts w:cs="Courier New" w:ascii="Courier New" w:hAnsi="Courier New"/>
        </w:rPr>
        <w:t>- лицевой счет, на который Клиент имеет право внести денежную сумму, используемую для оплаты услуг. Денежная сумма, вносимая единовременно на лицевой счет Клиента, являющимся юридическим лицом или индивидуальным предпринимателем, не может быть менее 5 000 (пяти тысяч) рублей 00 копеек, НДС не облагается;</w:t>
      </w:r>
    </w:p>
    <w:p>
      <w:pPr>
        <w:pStyle w:val="Style16"/>
        <w:rPr>
          <w:rFonts w:ascii="Courier New" w:hAnsi="Courier New" w:cs="Courier New"/>
        </w:rPr>
      </w:pPr>
      <w:r>
        <w:rPr>
          <w:rFonts w:cs="Courier New" w:ascii="Courier New" w:hAnsi="Courier New"/>
        </w:rPr>
        <w:t>- тарифный счет, на который зачисляются денежные средства, вносимые Клиентом в качестве ежемесячной платы. Ежемесячный (единовременный) размер платежа определяется условиями соответствующего тарифа. Денежная сумма на тарифном счете может быть использована для оплаты услуг, а также для оплаты абонентской платы за прошедший расчетный период для выбранного тарифа;</w:t>
      </w:r>
    </w:p>
    <w:p>
      <w:pPr>
        <w:pStyle w:val="Style16"/>
        <w:rPr>
          <w:rFonts w:ascii="Courier New" w:hAnsi="Courier New" w:cs="Courier New"/>
        </w:rPr>
      </w:pPr>
      <w:r>
        <w:rPr>
          <w:rFonts w:cs="Courier New" w:ascii="Courier New" w:hAnsi="Courier New"/>
        </w:rPr>
        <w:t>- бонусный счет, используемый для начисления бонусных баллов, размер и сроки начисления которых определяются SellerMARKET. Один бонусный балл признается эквивалентным одному рублю. Бонусные баллы могут быть использованы только для оплаты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9. Клиент имеет право перейти на любой из тарифов при условии внесения ежемесячной платы и привязки банковской карты к тарифному счету в Личном кабинете, а для Клиентов, являющихся юридическими лицами или индивидуальными предпринимателями при условии внесения ежемесячной платы и привязки банковской карты к тарифному счету, либо при условии внесения ежемесячной платы на тарифный счет путем оплаты счета банковским переводом со счета юридического лица или индивидуального предпринима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0. После перехода на тарифы ежемесячная плата в полном объеме будет автоматически взиматься в начале расчетного периода и зачисляться на тарифный счет путем списания с привязанной банковской карты или с лицевого счета Клиента в Личном кабинете (без НДС, гл. 26.2 НК РФ). Если подписка на тарифный план осуществлена посредством выставления счета для юридического лица или индивидуального предпринимателя, то за семь календарных дней до окончания расчетного периода на электронный почтовый ящик, указанный при регистрации, будет отправлен счет, после оплаты которого срок действия тарифного плана будет возобновлен. При этом услуги оказываются Клиенту в случае, если сумма на счетах Клиента больше или равна суммарной стоимости выбранных услуг (тарифного пла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1. Расходование денежных средств со счетов Клиента происходит в следующем порядке: первоначально услуги оплачиваются за счет средств, находящихся на тарифном счете, при исчерпании этих средств – за счет средств, находящихся на лицевом и бонусном счетах. При этом в конце каждого расчетного периода неиспользованный остаток денежных средств на тарифном счете списывается в качестве абонентской платы по тарифу за прошедший расчетный период, размер которой ограничен суммой оставшихся на тарифном счете сред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2. Смена тарифа осуществляется бесплатно не более чем 2 (два) раза в месяц, при этом текущий тариф действует до конца расчетного периода, после чего применяется новый тариф при условии внесения ежемесячной платы за выбранный тарифный план на тарифный счет с момента окончания расчетного периода для текущего тарифного плана. Переход на тариф осуществляется на основании волеизъявления Клиента с момента окончания расчетного периода для текущего тарифа или ввиду отсутствия на счетах Клиента денежных средств, достаточных для оплаты тарифа на следующий расчетный период. В таком случае остаток денежных средств на лицевом счете используется для оплаты программных услуг в соответствии с тарифом. Смена тарифа более чем 2 (два) раза в месяц осуществляется по согласованию с SellerMARKE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3. Внесенные на лицевой счет денежные средства могут быть использованы только для оплаты услуг по Договору и не подлежат возвра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4. Сроки исполнения Услуг по управлению продажами определяются при выборе тарифа на подписку в 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5. Передача права на использование ПО оформляется актом сдачи-приемки. SellerMARKET направляет Клиенту акт сдачи-приемки, подписанный квалифицированной электронной подписью SellerMARKET (или его уполномоченного лица) посредством ЭДО, при отсутствии ЭДО у Клиента SellerMARKET вправе направить указанный акт любым иным способом, в течение 5 (Пяти) календарных дней с момента получения оплаты. При этом Стороны согласовали законность и достаточность обмена электронными документами, в том числе подписанными уполномоченными лицами сканами по электронной почте и иным способам связи, согласованным в 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6. В случае отсутствия в течение 5 (Пяти) рабочих дней с момента получения SellerMARKET акта сдачи-приемки мотивированного отказа от приемки предоставленных прав использования ПО, переданные права признаются принятыми Клиентом в полном объеме. Лицензионное вознаграждение, оплаченное Клиентом, после истечения срока, указанного для мотивированного отказа, возврату не подлежи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7. В случае активации Клиентом в Личном кабинете тарифа по специальной скидочной цене и при последующем отказе Клиента от данного тарифа до истечения его срока подписки, SellerMARKET пересчитывает стоимость услуг по тарифу исходя из фактически использованного Клиентом периода по тарифу и согласно стоимости услуг без учета скидки. При этом SellerMARKET вправе удержать данную сумму с баланса Клиента в Личном кабинете, а при отсутствии денежных средств на балансе взыскать в установленном действующим законодательств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 ЦЕНА ДОГОВОРА И ПОРЯДОК ОПЛА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1. Стоимость Услуг определяется в Личном кабинете и Счете-оферте согласно Перечню услуг. Заказ Услуги является согласием Клиента оплатить ее по стоимости, действующей в момент заказ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2. Услуги подлежат оплате в порядке полной предоплаты, если иное не согласовано в настоящем Договоре, Счете-оферте и/или в 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3. Стоимость Услуг устанавливается в российских рублях. Платежи производятся в безналичной форме на основании выставляемых счетов либо путем пополнения баланса в 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4. Клиент производит оплату Услуг по Договору на основании счетов SellerMARKET не позднее 5 (пяти) банковских дней со дня получения выставленного счета. Под датой оплаты понимается дата поступления денежных средств на расчетный счет SellerMARKE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5. Стоимость Услуг, указанная в Перечне услуг и/или Личном кабинете, может быть изменена SellerMARKET до даты согласования очередного Счета-оферты в одностороннем порядке, либо в случае существенного изменения стоимости дополнительных материалов и затрат SellerMARKE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 ОБЯЗАТЕЛЬСТВА СТОР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1. SellerMARKET обязуется:</w:t>
      </w:r>
    </w:p>
    <w:p>
      <w:pPr>
        <w:pStyle w:val="Style16"/>
        <w:rPr>
          <w:rFonts w:ascii="Courier New" w:hAnsi="Courier New" w:cs="Courier New"/>
        </w:rPr>
      </w:pPr>
      <w:r>
        <w:rPr>
          <w:rFonts w:cs="Courier New" w:ascii="Courier New" w:hAnsi="Courier New"/>
        </w:rPr>
        <w:t>6.1.1. Оказывать Услуги качественно согласно Договору и Счету-оферте.</w:t>
      </w:r>
    </w:p>
    <w:p>
      <w:pPr>
        <w:pStyle w:val="Style16"/>
        <w:rPr>
          <w:rFonts w:ascii="Courier New" w:hAnsi="Courier New" w:cs="Courier New"/>
        </w:rPr>
      </w:pPr>
      <w:r>
        <w:rPr>
          <w:rFonts w:cs="Courier New" w:ascii="Courier New" w:hAnsi="Courier New"/>
        </w:rPr>
        <w:t>6.1.2. По согласованию с Клиентом или по рекомендации Клиента вносить изменения, связанные c контентом на МП, в том числе корректировка цен, информация по акциям, связанные с правкой описания карточек товаров с целью улучшения привлекательности и демонстрации потребительских свойств, удобства поиска и покупки в МП.</w:t>
      </w:r>
    </w:p>
    <w:p>
      <w:pPr>
        <w:pStyle w:val="Style16"/>
        <w:rPr>
          <w:rFonts w:ascii="Courier New" w:hAnsi="Courier New" w:cs="Courier New"/>
        </w:rPr>
      </w:pPr>
      <w:r>
        <w:rPr>
          <w:rFonts w:cs="Courier New" w:ascii="Courier New" w:hAnsi="Courier New"/>
        </w:rPr>
        <w:t>6.1.3. Обеспечивать Клиенту доступ к ПО и его заявленному функционалу.</w:t>
      </w:r>
    </w:p>
    <w:p>
      <w:pPr>
        <w:pStyle w:val="Style16"/>
        <w:rPr>
          <w:rFonts w:ascii="Courier New" w:hAnsi="Courier New" w:cs="Courier New"/>
        </w:rPr>
      </w:pPr>
      <w:r>
        <w:rPr>
          <w:rFonts w:cs="Courier New" w:ascii="Courier New" w:hAnsi="Courier New"/>
        </w:rPr>
        <w:t>6.1.4. Осуществлять техническое обслуживание ПО.</w:t>
      </w:r>
    </w:p>
    <w:p>
      <w:pPr>
        <w:pStyle w:val="Style16"/>
        <w:rPr>
          <w:rFonts w:ascii="Courier New" w:hAnsi="Courier New" w:cs="Courier New"/>
        </w:rPr>
      </w:pPr>
      <w:r>
        <w:rPr>
          <w:rFonts w:cs="Courier New" w:ascii="Courier New" w:hAnsi="Courier New"/>
        </w:rPr>
        <w:t>6.1.5. В разумный срок доводить до Клиента сведения обо всех обновлениях и улучшениях ПО, плановых и профилактических технических работах, которые могут существенным образом неблагоприятно повлиять на работоспособность П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2. SellerMARKET вправе:</w:t>
      </w:r>
    </w:p>
    <w:p>
      <w:pPr>
        <w:pStyle w:val="Style16"/>
        <w:rPr>
          <w:rFonts w:ascii="Courier New" w:hAnsi="Courier New" w:cs="Courier New"/>
        </w:rPr>
      </w:pPr>
      <w:r>
        <w:rPr>
          <w:rFonts w:cs="Courier New" w:ascii="Courier New" w:hAnsi="Courier New"/>
        </w:rPr>
        <w:t>6.2.1. Временно приостановить оказание Клиенту Услуг по Договору по техническим, технологическим или иным причинам (в том числе по вине МП), препятствующим оказанию услуг, на время устранения таких причин.</w:t>
      </w:r>
    </w:p>
    <w:p>
      <w:pPr>
        <w:pStyle w:val="Style16"/>
        <w:rPr>
          <w:rFonts w:ascii="Courier New" w:hAnsi="Courier New" w:cs="Courier New"/>
        </w:rPr>
      </w:pPr>
      <w:r>
        <w:rPr>
          <w:rFonts w:cs="Courier New" w:ascii="Courier New" w:hAnsi="Courier New"/>
        </w:rPr>
        <w:t>6.2.2. Приостановить оказание Услуг и/или расторгнуть Договор с Клиентом в одностороннем порядке в случае, если Клиент имеет задолженность по оплате услуг SellerMARKET (в частности нарушил срок оплаты Услуг, оказанных Клиенту по Договору).</w:t>
      </w:r>
    </w:p>
    <w:p>
      <w:pPr>
        <w:pStyle w:val="Style16"/>
        <w:rPr>
          <w:rFonts w:ascii="Courier New" w:hAnsi="Courier New" w:cs="Courier New"/>
        </w:rPr>
      </w:pPr>
      <w:r>
        <w:rPr>
          <w:rFonts w:cs="Courier New" w:ascii="Courier New" w:hAnsi="Courier New"/>
        </w:rPr>
        <w:t>6.2.3. Приостановить оказание Услуг по Договору и/или досрочно расторгнуть Договор в одностороннем внесудебном порядке путем уведомления Клиента в случаях нарушения Клиентом обязательств.</w:t>
      </w:r>
    </w:p>
    <w:p>
      <w:pPr>
        <w:pStyle w:val="Style16"/>
        <w:rPr>
          <w:rFonts w:ascii="Courier New" w:hAnsi="Courier New" w:cs="Courier New"/>
        </w:rPr>
      </w:pPr>
      <w:r>
        <w:rPr>
          <w:rFonts w:cs="Courier New" w:ascii="Courier New" w:hAnsi="Courier New"/>
        </w:rPr>
        <w:t>6.2.4. Осуществлять модификацию ПО в целях улучшения его функционирования, а также добавления дополнительного функционала и возможностей (фича) в любое время без предварительного уведомления Клиента.</w:t>
      </w:r>
    </w:p>
    <w:p>
      <w:pPr>
        <w:pStyle w:val="Style16"/>
        <w:rPr>
          <w:rFonts w:ascii="Courier New" w:hAnsi="Courier New" w:cs="Courier New"/>
        </w:rPr>
      </w:pPr>
      <w:r>
        <w:rPr>
          <w:rFonts w:cs="Courier New" w:ascii="Courier New" w:hAnsi="Courier New"/>
        </w:rPr>
        <w:t>6.2.5. Осуществлять профилактические и технические работы по поддержанию функциональности ПО, на время проведения которых Клиент не сможет пользоваться ПО.</w:t>
      </w:r>
    </w:p>
    <w:p>
      <w:pPr>
        <w:pStyle w:val="Style16"/>
        <w:rPr>
          <w:rFonts w:ascii="Courier New" w:hAnsi="Courier New" w:cs="Courier New"/>
        </w:rPr>
      </w:pPr>
      <w:r>
        <w:rPr>
          <w:rFonts w:cs="Courier New" w:ascii="Courier New" w:hAnsi="Courier New"/>
        </w:rPr>
        <w:t>6.2.6. Незамедлительно блокировать/приостанавливать доступ Клиента к возможностям ПО в случаях нарушения Клиентом положений настояще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3. Клиент обязуется:</w:t>
      </w:r>
    </w:p>
    <w:p>
      <w:pPr>
        <w:pStyle w:val="Style16"/>
        <w:rPr>
          <w:rFonts w:ascii="Courier New" w:hAnsi="Courier New" w:cs="Courier New"/>
        </w:rPr>
      </w:pPr>
      <w:r>
        <w:rPr>
          <w:rFonts w:cs="Courier New" w:ascii="Courier New" w:hAnsi="Courier New"/>
        </w:rPr>
        <w:t>6.3.1. Принять и оплатить Услуги SellerMARKET в размерах и в сроки, установленные в Счете-оферте и в Личном кабинете.</w:t>
      </w:r>
    </w:p>
    <w:p>
      <w:pPr>
        <w:pStyle w:val="Style16"/>
        <w:rPr>
          <w:rFonts w:ascii="Courier New" w:hAnsi="Courier New" w:cs="Courier New"/>
        </w:rPr>
      </w:pPr>
      <w:r>
        <w:rPr>
          <w:rFonts w:cs="Courier New" w:ascii="Courier New" w:hAnsi="Courier New"/>
        </w:rPr>
        <w:t>6.3.2. Своевременно предоставлять SellerMARKET готовую текстовую и графическую информацию для создания карточек товаров.</w:t>
      </w:r>
    </w:p>
    <w:p>
      <w:pPr>
        <w:pStyle w:val="Style16"/>
        <w:rPr>
          <w:rFonts w:ascii="Courier New" w:hAnsi="Courier New" w:cs="Courier New"/>
        </w:rPr>
      </w:pPr>
      <w:r>
        <w:rPr>
          <w:rFonts w:cs="Courier New" w:ascii="Courier New" w:hAnsi="Courier New"/>
        </w:rPr>
        <w:t>6.3.3. В течение 2 (Двух) рабочих дней рассмотреть и проверить все текстовые материалы, подготовленные SellerMARKET для размещения в МП. Внести корректировки или предложить собственный текст по теме при необходимости.</w:t>
      </w:r>
    </w:p>
    <w:p>
      <w:pPr>
        <w:pStyle w:val="Style16"/>
        <w:rPr>
          <w:rFonts w:ascii="Courier New" w:hAnsi="Courier New" w:cs="Courier New"/>
        </w:rPr>
      </w:pPr>
      <w:r>
        <w:rPr>
          <w:rFonts w:cs="Courier New" w:ascii="Courier New" w:hAnsi="Courier New"/>
        </w:rPr>
        <w:t>6.3.4. Своевременно обеспечивать SellerMARKET достоверной, актуальной и законной информацией о компании, брендах, товарах и услугах Клиента, текущих ценах и ожидаемых изменениях цен, наличии остатков на складах и ожидаемых изменениях в производстве (незамедлительно сообщить в случае вывода товара из производства) с целью внесения SellerMARKET в Маркетплейсы актуальной информации по продуктам, формирования заявок на поставку, своевременной обработки обратной связи от покупателей.</w:t>
      </w:r>
    </w:p>
    <w:p>
      <w:pPr>
        <w:pStyle w:val="Style16"/>
        <w:rPr>
          <w:rFonts w:ascii="Courier New" w:hAnsi="Courier New" w:cs="Courier New"/>
        </w:rPr>
      </w:pPr>
      <w:r>
        <w:rPr>
          <w:rFonts w:cs="Courier New" w:ascii="Courier New" w:hAnsi="Courier New"/>
        </w:rPr>
        <w:t>6.3.5. Предоставлять Материалы, содержание которых соответствует текущим предложениям магазина Клиента, и соблюдать заявленные условия продажи товаров, предоставлять Материалы только в отношении товаров, предлагаемых к продаже на сайте Клиента, продавцом которых является Клиент.</w:t>
      </w:r>
    </w:p>
    <w:p>
      <w:pPr>
        <w:pStyle w:val="Style16"/>
        <w:rPr>
          <w:rFonts w:ascii="Courier New" w:hAnsi="Courier New" w:cs="Courier New"/>
        </w:rPr>
      </w:pPr>
      <w:r>
        <w:rPr>
          <w:rFonts w:cs="Courier New" w:ascii="Courier New" w:hAnsi="Courier New"/>
        </w:rPr>
        <w:t>6.3.6. Предоставить полный доступ SellerMARKET к личному кабинету продавца в Маркетплейсе для оказания услуг по Счету-оферте, в том числе API ключи от личных кабинетов на маркетплейсах.</w:t>
      </w:r>
    </w:p>
    <w:p>
      <w:pPr>
        <w:pStyle w:val="Style16"/>
        <w:rPr>
          <w:rFonts w:ascii="Courier New" w:hAnsi="Courier New" w:cs="Courier New"/>
        </w:rPr>
      </w:pPr>
      <w:r>
        <w:rPr>
          <w:rFonts w:cs="Courier New" w:ascii="Courier New" w:hAnsi="Courier New"/>
        </w:rPr>
        <w:t>6.3.7. Клиент обязуется выполнить поставку товаров в Маркетплейс по заранее согласованной с SellerMARKET и Маркетплейсом заявке на поставку оговоренных объемов в оговоренные сроки.</w:t>
      </w:r>
    </w:p>
    <w:p>
      <w:pPr>
        <w:pStyle w:val="Style16"/>
        <w:rPr>
          <w:rFonts w:ascii="Courier New" w:hAnsi="Courier New" w:cs="Courier New"/>
        </w:rPr>
      </w:pPr>
      <w:r>
        <w:rPr>
          <w:rFonts w:cs="Courier New" w:ascii="Courier New" w:hAnsi="Courier New"/>
        </w:rPr>
        <w:t>6.3.8. В течение всего срока действия настоящего Договора заранее уведомлять SellerMARKET о действиях, влияющих на регистрацию и развитие продаж в Маркетплейсах Клиента, таких, как: изменение ответственных за взаимодействие с SellerMARKET лиц, сотрудничество с другими исполнителями по работе в Маркетплейсах, регистрация, размещение товаров и проведение рекламных кампаний (в том числе изменение цен) в других маркетплейсах.</w:t>
      </w:r>
    </w:p>
    <w:p>
      <w:pPr>
        <w:pStyle w:val="Style16"/>
        <w:rPr>
          <w:rFonts w:ascii="Courier New" w:hAnsi="Courier New" w:cs="Courier New"/>
        </w:rPr>
      </w:pPr>
      <w:r>
        <w:rPr>
          <w:rFonts w:cs="Courier New" w:ascii="Courier New" w:hAnsi="Courier New"/>
        </w:rPr>
        <w:t>6.3.9. По запросу Маркетплейса подтвердить, что SellerMARKET является официальным представителем Клиента на основании настоящего Договора и Счета-оферты в течение срока его действия.</w:t>
      </w:r>
    </w:p>
    <w:p>
      <w:pPr>
        <w:pStyle w:val="Style16"/>
        <w:rPr>
          <w:rFonts w:ascii="Courier New" w:hAnsi="Courier New" w:cs="Courier New"/>
        </w:rPr>
      </w:pPr>
      <w:r>
        <w:rPr>
          <w:rFonts w:cs="Courier New" w:ascii="Courier New" w:hAnsi="Courier New"/>
        </w:rPr>
        <w:t>6.3.10. Клиент выражает свое согласие на размещение на сайтах SellerMARKET информации о проекте, содержащую: краткое описание; задачи проекта; товарный знак; наименование Клиента; информацию о продуктовых предложениях Клиента, и разрешает использовать данную информацию в презентациях в целях саморекламы.</w:t>
      </w:r>
    </w:p>
    <w:p>
      <w:pPr>
        <w:pStyle w:val="Style16"/>
        <w:rPr>
          <w:rFonts w:ascii="Courier New" w:hAnsi="Courier New" w:cs="Courier New"/>
        </w:rPr>
      </w:pPr>
      <w:r>
        <w:rPr>
          <w:rFonts w:cs="Courier New" w:ascii="Courier New" w:hAnsi="Courier New"/>
        </w:rPr>
        <w:t>6.3.11. Соблюдать все технические требования, а также все ограничения и условия использования ПО.</w:t>
      </w:r>
    </w:p>
    <w:p>
      <w:pPr>
        <w:pStyle w:val="Style16"/>
        <w:rPr>
          <w:rFonts w:ascii="Courier New" w:hAnsi="Courier New" w:cs="Courier New"/>
        </w:rPr>
      </w:pPr>
      <w:r>
        <w:rPr>
          <w:rFonts w:cs="Courier New" w:ascii="Courier New" w:hAnsi="Courier New"/>
        </w:rPr>
        <w:t>6.3.12. Нести полную ответственность за безопасность своего логина и пароля (логинов и паролей представителей Клиента) от Личного кабинета, а также за все действия, совершенные под логином(-ами) и паролем(-ями) Клиента (представителей Клиента).</w:t>
      </w:r>
    </w:p>
    <w:p>
      <w:pPr>
        <w:pStyle w:val="Style16"/>
        <w:rPr>
          <w:rFonts w:ascii="Courier New" w:hAnsi="Courier New" w:cs="Courier New"/>
        </w:rPr>
      </w:pPr>
      <w:r>
        <w:rPr>
          <w:rFonts w:cs="Courier New" w:ascii="Courier New" w:hAnsi="Courier New"/>
        </w:rPr>
        <w:t>6.3.13. Незамедлительно информировать SellerMARKET о несанкционированном доступе к Личному кабинету Кли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4. Клиент вправе:</w:t>
      </w:r>
    </w:p>
    <w:p>
      <w:pPr>
        <w:pStyle w:val="Style16"/>
        <w:rPr>
          <w:rFonts w:ascii="Courier New" w:hAnsi="Courier New" w:cs="Courier New"/>
        </w:rPr>
      </w:pPr>
      <w:r>
        <w:rPr>
          <w:rFonts w:cs="Courier New" w:ascii="Courier New" w:hAnsi="Courier New"/>
        </w:rPr>
        <w:t>6.4.1. Использовать ПО в пределах и в сроки, установленные в Договоре и Личном кабинете.</w:t>
      </w:r>
    </w:p>
    <w:p>
      <w:pPr>
        <w:pStyle w:val="Style16"/>
        <w:rPr>
          <w:rFonts w:ascii="Courier New" w:hAnsi="Courier New" w:cs="Courier New"/>
        </w:rPr>
      </w:pPr>
      <w:r>
        <w:rPr>
          <w:rFonts w:cs="Courier New" w:ascii="Courier New" w:hAnsi="Courier New"/>
        </w:rPr>
        <w:t>6.4.2. Изменить действующую или добавить новую подписку в 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5. Клиенту запрещено:</w:t>
      </w:r>
    </w:p>
    <w:p>
      <w:pPr>
        <w:pStyle w:val="Style16"/>
        <w:rPr>
          <w:rFonts w:ascii="Courier New" w:hAnsi="Courier New" w:cs="Courier New"/>
        </w:rPr>
      </w:pPr>
      <w:r>
        <w:rPr>
          <w:rFonts w:cs="Courier New" w:ascii="Courier New" w:hAnsi="Courier New"/>
        </w:rPr>
        <w:t>6.5.1. Сдавать в аренду, лизинг, передавать, перепродавать, дарить, обменивать, распространять или иным образом использовать ПО или его копии, а также распространять информацию о намерении совершить действия, перечисленные выше, Клиентом или любыми другими третьими лицами.</w:t>
      </w:r>
    </w:p>
    <w:p>
      <w:pPr>
        <w:pStyle w:val="Style16"/>
        <w:rPr>
          <w:rFonts w:ascii="Courier New" w:hAnsi="Courier New" w:cs="Courier New"/>
        </w:rPr>
      </w:pPr>
      <w:r>
        <w:rPr>
          <w:rFonts w:cs="Courier New" w:ascii="Courier New" w:hAnsi="Courier New"/>
        </w:rPr>
        <w:t>6.5.2. Изменять, объединять, адаптировать, декомпилировать, дизассемблировать, модифицировать, осуществлять перевод на другие языки или любым иным образом изменять ПО или любые ее компоненты.</w:t>
      </w:r>
    </w:p>
    <w:p>
      <w:pPr>
        <w:pStyle w:val="Style16"/>
        <w:rPr>
          <w:rFonts w:ascii="Courier New" w:hAnsi="Courier New" w:cs="Courier New"/>
        </w:rPr>
      </w:pPr>
      <w:r>
        <w:rPr>
          <w:rFonts w:cs="Courier New" w:ascii="Courier New" w:hAnsi="Courier New"/>
        </w:rPr>
        <w:t>6.5.3. Создавать производные произведения на основе ПО.</w:t>
      </w:r>
    </w:p>
    <w:p>
      <w:pPr>
        <w:pStyle w:val="Style16"/>
        <w:rPr>
          <w:rFonts w:ascii="Courier New" w:hAnsi="Courier New" w:cs="Courier New"/>
        </w:rPr>
      </w:pPr>
      <w:r>
        <w:rPr>
          <w:rFonts w:cs="Courier New" w:ascii="Courier New" w:hAnsi="Courier New"/>
        </w:rPr>
        <w:t>6.5.4. Совершать любые действия, которые могут повредить, отключить, перегружать ПО или нарушить функционирование ПО любым способом.</w:t>
      </w:r>
    </w:p>
    <w:p>
      <w:pPr>
        <w:pStyle w:val="Style16"/>
        <w:rPr>
          <w:rFonts w:ascii="Courier New" w:hAnsi="Courier New" w:cs="Courier New"/>
        </w:rPr>
      </w:pPr>
      <w:r>
        <w:rPr>
          <w:rFonts w:cs="Courier New" w:ascii="Courier New" w:hAnsi="Courier New"/>
        </w:rPr>
        <w:t>6.5.5. Использовать ПО любым способом, который нарушает настоящий Договор, любое применимое местное, национальное или международное законодательство, любые другие правила и политики.</w:t>
      </w:r>
    </w:p>
    <w:p>
      <w:pPr>
        <w:pStyle w:val="Style16"/>
        <w:rPr>
          <w:rFonts w:ascii="Courier New" w:hAnsi="Courier New" w:cs="Courier New"/>
        </w:rPr>
      </w:pPr>
      <w:r>
        <w:rPr>
          <w:rFonts w:cs="Courier New" w:ascii="Courier New" w:hAnsi="Courier New"/>
        </w:rPr>
        <w:t>6.5.6. Использовать ПО для умышленного нарушения законодательства и нарушения нормальной работы ПО.</w:t>
      </w:r>
    </w:p>
    <w:p>
      <w:pPr>
        <w:pStyle w:val="Style16"/>
        <w:rPr>
          <w:rFonts w:ascii="Courier New" w:hAnsi="Courier New" w:cs="Courier New"/>
        </w:rPr>
      </w:pPr>
      <w:r>
        <w:rPr>
          <w:rFonts w:cs="Courier New" w:ascii="Courier New" w:hAnsi="Courier New"/>
        </w:rPr>
        <w:t>6.5.7. Передавать (уступать) свои права и(или) обязанности по Договору какой-либо третьей стороне без предварительного письменного согласия SellerMARKET.</w:t>
      </w:r>
    </w:p>
    <w:p>
      <w:pPr>
        <w:pStyle w:val="Style16"/>
        <w:rPr>
          <w:rFonts w:ascii="Courier New" w:hAnsi="Courier New" w:cs="Courier New"/>
        </w:rPr>
      </w:pPr>
      <w:r>
        <w:rPr>
          <w:rFonts w:cs="Courier New" w:ascii="Courier New" w:hAnsi="Courier New"/>
        </w:rPr>
        <w:t>6.5.8. Устранять ошибки в ПО и/или сбои ПО, изменять (дополнять) внесенную в ПО информацию. Все указанные в настоящем пункте операции осуществляются исключительно SellerMARKET на основании предварительных уведомлений Клиента посредством процедуры обновления ПО.</w:t>
      </w:r>
    </w:p>
    <w:p>
      <w:pPr>
        <w:pStyle w:val="Style16"/>
        <w:rPr>
          <w:rFonts w:ascii="Courier New" w:hAnsi="Courier New" w:cs="Courier New"/>
        </w:rPr>
      </w:pPr>
      <w:r>
        <w:rPr>
          <w:rFonts w:cs="Courier New" w:ascii="Courier New" w:hAnsi="Courier New"/>
        </w:rPr>
        <w:t>6.5.9. Использовать автоматизированные скрипты (программ, ботов, краулеров и иных средств автоматического сбора информации) для сбора информации и (или) взаимодействия с ПО без согласия SellerMARKET.</w:t>
      </w:r>
    </w:p>
    <w:p>
      <w:pPr>
        <w:pStyle w:val="Style16"/>
        <w:rPr>
          <w:rFonts w:ascii="Courier New" w:hAnsi="Courier New" w:cs="Courier New"/>
        </w:rPr>
      </w:pPr>
      <w:r>
        <w:rPr>
          <w:rFonts w:cs="Courier New" w:ascii="Courier New" w:hAnsi="Courier New"/>
        </w:rPr>
        <w:t>6.5.10. Воспроизводить, распространять, перерабатывать (модифицировать) в коммерческих или некоммерческих целях элементы ПО, являющиеся объектом авторских прав SellerMARKET при отсутствии его разрешения на совершение данных действий.</w:t>
      </w:r>
    </w:p>
    <w:p>
      <w:pPr>
        <w:pStyle w:val="Style16"/>
        <w:rPr>
          <w:rFonts w:ascii="Courier New" w:hAnsi="Courier New" w:cs="Courier New"/>
        </w:rPr>
      </w:pPr>
      <w:r>
        <w:rPr>
          <w:rFonts w:cs="Courier New" w:ascii="Courier New" w:hAnsi="Courier New"/>
        </w:rPr>
        <w:t>6.5.11. Передавать предоставленные Клиенту права использования ПО третьим лицам посредством заключения сублицензионного договора или иным способом без согласования с SellerMARKET за исключением прямо предусмотренных настоящим Договором случаев.</w:t>
      </w:r>
    </w:p>
    <w:p>
      <w:pPr>
        <w:pStyle w:val="Style16"/>
        <w:rPr>
          <w:rFonts w:ascii="Courier New" w:hAnsi="Courier New" w:cs="Courier New"/>
        </w:rPr>
      </w:pPr>
      <w:r>
        <w:rPr>
          <w:rFonts w:cs="Courier New" w:ascii="Courier New" w:hAnsi="Courier New"/>
        </w:rPr>
        <w:t>6.5.12. Нарушать закрепленные в настоящем Договоре правила использования П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 ГАРАН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1. За исключением гарантий, прямо указанных в Договоре и Счете-оферте, SellerMARKET не предоставляет никаких иных прямых или подразумеваемых гарантий по Договору и прямо отказывается от каких-либо гарантий или условий в отношении не нарушения прав и соответствия услуг конкретным целям Кли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2. Производя Акцепт Договора, Клиент (или представитель Клиента) подтверждает и гарантирует SellerMARKET, что:</w:t>
      </w:r>
    </w:p>
    <w:p>
      <w:pPr>
        <w:pStyle w:val="Style16"/>
        <w:rPr>
          <w:rFonts w:ascii="Courier New" w:hAnsi="Courier New" w:cs="Courier New"/>
        </w:rPr>
      </w:pPr>
      <w:r>
        <w:rPr>
          <w:rFonts w:cs="Courier New" w:ascii="Courier New" w:hAnsi="Courier New"/>
        </w:rPr>
        <w:t>7.2.1. Клиент (представитель Клиента) указал достоверные данные, в том числе данные юридического лица, персональные данные Клиента (представителя Клиента) при регистрации в качестве пользователя на МП и достоверные данные, в том числе данные юридического лица, персональные, Клиента при оформлении платежных документов по оплате услуг.</w:t>
      </w:r>
    </w:p>
    <w:p>
      <w:pPr>
        <w:pStyle w:val="Style16"/>
        <w:rPr>
          <w:rFonts w:ascii="Courier New" w:hAnsi="Courier New" w:cs="Courier New"/>
        </w:rPr>
      </w:pPr>
      <w:r>
        <w:rPr>
          <w:rFonts w:cs="Courier New" w:ascii="Courier New" w:hAnsi="Courier New"/>
        </w:rPr>
        <w:t>7.2.2. Клиент (представитель Клиента): а) полностью ознакомился с условиями Договора, б) полностью понимает предмет Договора и Счета-оферты, в) полностью понимает значение и последствия своих действий в отношении заключения и исполнения Договора.</w:t>
      </w:r>
    </w:p>
    <w:p>
      <w:pPr>
        <w:pStyle w:val="Style16"/>
        <w:rPr>
          <w:rFonts w:ascii="Courier New" w:hAnsi="Courier New" w:cs="Courier New"/>
        </w:rPr>
      </w:pPr>
      <w:r>
        <w:rPr>
          <w:rFonts w:cs="Courier New" w:ascii="Courier New" w:hAnsi="Courier New"/>
        </w:rPr>
        <w:t>7.2.3. Клиент (представитель Клиента) обладает всеми правами и полномочиями, необходимыми для заключения и исполнения Договора.</w:t>
      </w:r>
    </w:p>
    <w:p>
      <w:pPr>
        <w:pStyle w:val="Style16"/>
        <w:rPr>
          <w:rFonts w:ascii="Courier New" w:hAnsi="Courier New" w:cs="Courier New"/>
        </w:rPr>
      </w:pPr>
      <w:r>
        <w:rPr>
          <w:rFonts w:cs="Courier New" w:ascii="Courier New" w:hAnsi="Courier New"/>
        </w:rPr>
        <w:t>7.2.4. Размещение (воспроизведение, показ), иное использование SellerMARKET Материалов по Договору, а также Материалы (их содержание), к которым осуществляется переадресация пользователей, не нарушает и не влечет за собой нарушение каких-либо прав третьих лиц и действующего законодательства, в связи с чем ответственность за содержание Материалов возлагается на Клиента.</w:t>
      </w:r>
    </w:p>
    <w:p>
      <w:pPr>
        <w:pStyle w:val="Style16"/>
        <w:rPr>
          <w:rFonts w:ascii="Courier New" w:hAnsi="Courier New" w:cs="Courier New"/>
        </w:rPr>
      </w:pPr>
      <w:r>
        <w:rPr>
          <w:rFonts w:cs="Courier New" w:ascii="Courier New" w:hAnsi="Courier New"/>
        </w:rPr>
        <w:t>7.2.5. Товары, сведения о которых содержатся в представленных Клиентом Материалах, законным способом были введены в гражданский оборот на территории Российской Федерации и/или на территории государства, в котором осуществляется продажа указанных товаров и/или в которое осуществляется доставка указанных товаров.</w:t>
      </w:r>
    </w:p>
    <w:p>
      <w:pPr>
        <w:pStyle w:val="Style16"/>
        <w:rPr>
          <w:rFonts w:ascii="Courier New" w:hAnsi="Courier New" w:cs="Courier New"/>
        </w:rPr>
      </w:pPr>
      <w:r>
        <w:rPr>
          <w:rFonts w:cs="Courier New" w:ascii="Courier New" w:hAnsi="Courier New"/>
        </w:rPr>
        <w:t>7.2.6. Товары, сведения о которых содержатся в представленных Клиентом Материалах, соответствуют всем требованиям законодательства Российской Федерации, в том числе законодательству о техническом регулировании, не являются фальсифицированными и/или контрафактными.</w:t>
      </w:r>
    </w:p>
    <w:p>
      <w:pPr>
        <w:pStyle w:val="Style16"/>
        <w:rPr>
          <w:rFonts w:ascii="Courier New" w:hAnsi="Courier New" w:cs="Courier New"/>
        </w:rPr>
      </w:pPr>
      <w:r>
        <w:rPr>
          <w:rFonts w:cs="Courier New" w:ascii="Courier New" w:hAnsi="Courier New"/>
        </w:rPr>
        <w:t>7.2.7. Предоставление прав использования Материалов не нарушает и не влечет за собой нарушение каких-либо прав третьих лиц;</w:t>
      </w:r>
    </w:p>
    <w:p>
      <w:pPr>
        <w:pStyle w:val="Style16"/>
        <w:rPr>
          <w:rFonts w:ascii="Courier New" w:hAnsi="Courier New" w:cs="Courier New"/>
        </w:rPr>
      </w:pPr>
      <w:r>
        <w:rPr>
          <w:rFonts w:cs="Courier New" w:ascii="Courier New" w:hAnsi="Courier New"/>
        </w:rPr>
        <w:t>7.2.8. Предоставляемые SellerMARKET Материалы соответствуют всем требованиям действующего законодательства, а также требованиям, установленным в Договоре и Счете-оферте и документах, прямо в ней указанных;</w:t>
      </w:r>
    </w:p>
    <w:p>
      <w:pPr>
        <w:pStyle w:val="Style16"/>
        <w:rPr>
          <w:rFonts w:ascii="Courier New" w:hAnsi="Courier New" w:cs="Courier New"/>
        </w:rPr>
      </w:pPr>
      <w:r>
        <w:rPr>
          <w:rFonts w:cs="Courier New" w:ascii="Courier New" w:hAnsi="Courier New"/>
        </w:rPr>
        <w:t>7.2.9. Клиент обладает достаточным объемом прав для использования Материа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3. Клиент заявляет, гарантирует и обязуется в отношении Договора, заключаемого на условиях Оферты:</w:t>
      </w:r>
    </w:p>
    <w:p>
      <w:pPr>
        <w:pStyle w:val="Style16"/>
        <w:rPr>
          <w:rFonts w:ascii="Courier New" w:hAnsi="Courier New" w:cs="Courier New"/>
        </w:rPr>
      </w:pPr>
      <w:r>
        <w:rPr>
          <w:rFonts w:cs="Courier New" w:ascii="Courier New" w:hAnsi="Courier New"/>
        </w:rPr>
        <w:t>7.3.1. Он должен следовать всему применимому законодательству, включая законам и постановлениям государственных органов, имеющих отношение к юрисдикции деятельности каждой из Сторон или к юрисдикции, имеющей отношение к Договору.</w:t>
      </w:r>
    </w:p>
    <w:p>
      <w:pPr>
        <w:pStyle w:val="Style16"/>
        <w:rPr>
          <w:rFonts w:ascii="Courier New" w:hAnsi="Courier New" w:cs="Courier New"/>
        </w:rPr>
      </w:pPr>
      <w:r>
        <w:rPr>
          <w:rFonts w:cs="Courier New" w:ascii="Courier New" w:hAnsi="Courier New"/>
        </w:rPr>
        <w:t>7.3.2. При выполнении Договора Клиент не будет прямо или косвенно участвовать в каких-либо запрещённых применимым законодательством действиях.</w:t>
      </w:r>
    </w:p>
    <w:p>
      <w:pPr>
        <w:pStyle w:val="Style16"/>
        <w:rPr>
          <w:rFonts w:ascii="Courier New" w:hAnsi="Courier New" w:cs="Courier New"/>
        </w:rPr>
      </w:pPr>
      <w:r>
        <w:rPr>
          <w:rFonts w:cs="Courier New" w:ascii="Courier New" w:hAnsi="Courier New"/>
        </w:rPr>
        <w:t>7.3.3. В случае изменения применимого законодательства, которое может повлиять на Договор, или если SellerMARKET предполагает, что он не может выполнять свои обязательства по Договору из-за этих изменений, SellerMARKET вправе немедленно прекратить действие Договора в одностороннем порядке. При этом Клиент освобождает SellerMARKET от всех обязательств по Договору.</w:t>
      </w:r>
    </w:p>
    <w:p>
      <w:pPr>
        <w:pStyle w:val="Style16"/>
        <w:rPr>
          <w:rFonts w:ascii="Courier New" w:hAnsi="Courier New" w:cs="Courier New"/>
        </w:rPr>
      </w:pPr>
      <w:r>
        <w:rPr>
          <w:rFonts w:cs="Courier New" w:ascii="Courier New" w:hAnsi="Courier New"/>
        </w:rPr>
        <w:t>7.3.4. Клиент обязуется соблюдать все применимые требования международного и национального законодательства по экспортному контролю в отношении Товара, включая, но не ограничиваясь, если применимо, требования нормативных актов и правил ООН, ЕС, США, Р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 КОНФИДЕНЦИАЛЬНАЯ ИНФОРМ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1. Для целей настоящего Договора термин «Конфиденциальная информация» означает любую информацию по настоящему Договору, включая условия Договора, все приложения, дополнения, акты и иные документы, которые могут быть к нему приложены, содержание деловой переписки и переговоров между Сторонами, любую конкретную количественную информацию, касающуюся деятельности любой из Сторон, а также иную информацию организационного, технологического, финансового, коммерческого и иного характера, раскрытую SellerMARKET Клиенту в связи с заключением и(или) исполнением настоящего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2. Стороны обязуются сохранять Конфиденциальную информацию и принимать все необходимые меры для ее защи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3. Стороны настоящим соглашаются, что не разгласят и не допустят разглашения Конфиденциальной информации никаким третьим лицам без предварительного письменного согласия другой Стороны, кроме случаев, предусмотренных действующим применимым законодательством, вступившим в законную силу решением суда соответствующей юрисдикции или иным законным требованием компетентного органа государственной власти, при условии, что в случае любого такого раскрытия: (а) Сторона предварительно уведомит другую Сторону о наступлении соответствующего события, с которым связана необходимость раскрытия Конфиденциальной информации, а также об условиях и сроках такого раскрытия; и (б) раскроет только ту часть Конфиденциальной информации, раскрытие которой необходимо в силу действующего законодательства, вступившего в законную силу решения суда соответствующей юрисдикции или иного законного требования компетентного органа государственной в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4. Для целей настоящего Договора под разглашением Конфиденциальной информации понимаются несанкционированные соответствующей Стороной действия другой Стороны, в результате которых третьи лица получают доступ и возможность ознакомления с Конфиденциальной информацией. Разглашением Конфиденциальной информации признается также бездействие соответствующей Стороны, выразившееся в необеспечении надлежащего уровня защиты Конфиденциальной информации и повлекшее получение доступа к такой информации со стороны третьих ли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5. Клиент несет ответственность за убытки, которые могут быть причинены SellerMARKET в результате разглашения Конфиденциальной информации или несанкционированного использования Конфиденциальной информации в нарушение условий настоящего раздела Договора, за исключением случаев правомерного раскрытия Конфиденциальной информации в соответствии с Догово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6. Клиент признает и соглашается с тем, что ПО содержит конфиденциальную информацию, которая защищена исключительным правом SellerMARKET. Ни сам Клиент, ни иные лица при содействии со стороны Клиента не будут копировать или изменять ПО; создавать ПО, производные от ПО; проникать в программное обеспечение ПО с целью получения кодов программ; осуществлять продажу, передачу в пользование, передачу третьим лицам каких-либо прав относительно программного обеспечения и ПО, предоставленных Клиенту, а также модифицировать ПО, в том числе с целью получения несанкционированного доступа к н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7. Срок охраны Конфиденциальной информации составляет весь срок действия Договора, а также 5 лет с момента окончания срока действия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 ОТВЕТСТВЕННОСТЬ СТОРОН И ОГРАНИЧЕНИЕ ОТВЕТСТВЕН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1. За нарушение условий Договора Стороны несут ответственность, установленную Договором и/или действующим законодательством Р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2. В случае просрочки Клиентом оплаты вознаграждения SellerMARKET по Договору, Клиент уплачивает SellerMARKET штрафную неустойку в размере 0,5% от суммы просроченной задолженности за каждый календарный день просрочки. В случае, если по истечении пяти банковских дней с момента выставления счета оплата не была произведена, SellerMARKET имеет право приостановить оказание Услуг до полного погашения выставленных к оплате сумм. О приостановлении Услуг SellerMARKET уведомляет Клиента любым способом письменной связи, предусмотренным настоящим Договором, в том числе достаточным считается уведомление по адресу электронной почты, указанному в Счете-оферте/Договоре/Личном кабинет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3. SellerMARKET ни при каких обстоятельствах не несет никакой ответственности по Договору за: а) какие-либо косвенные убытки и/или упущенную выгоду Клиента и/или третьих сторон вне зависимости от того, мог SellerMARKET предвидеть возможность таких убытков или нет; б) использование/невозможность использования Клиентом и/или третьими лицами любых средств и/или способов передачи/получения Материалов и/или информ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4. Совокупный размер ответственности SellerMARKET по Договору, включая размер штрафных санкций (пеней, неустоек) и/или возмещаемых убытков, по любому иску или претензии в отношении Договора или его исполнения, ограничивается 10 % стоимости услуг по Договору за месяц работы, предшествующий месяцу определения убы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 К форс-мажору относятся: землетрясения, наводнения, война и военные действия, публикация нормативных актов запрещающего характера, ошибки в программном обеспечении и связанные с работой МП, вирусные атаки и размещение вредоносного кода, дестабилизирующие работу МП. В случае возникновения форс-мажора установленные сроки по выполнению обязательств, указанные в Договоре, переносятся на срок, в течение которого действуют возникшие обстоя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6. Клиент несет ответственность в полном объеме за а) соблюдение всех требований законодательства, в том числе законодательства о рекламе, об интеллектуальной собственности, о конкуренции, о персональных данных, в отношении содержания и формы Материалов (в том числе Материалов, на которые Клиент устанавливает Ссылку, в отношении использования сайта (доменного имени сайта), на который Клиентом установлена Ссылка), иные действия, осуществляемые им в качестве рекламодателя и/или рекламопроизводителя; б) достоверность сведений, указанных им при регистрации в качестве пользователя на SellerMARKET, достоверность сведений, указанных в Материал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7. Клиент несет ответственность в полном объеме за соответствие товаров, сведения о которых содержатся в представленных Клиентом Материалах, всем требованиям законодательства Российской Федерации, за то, что товары не являются фальсифицированными и/или контрафакт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8. Принимая во внимание условия Договора, Клиент обязуется своими силами и за свой счет разрешать споры и урегулировать претензии третьих лиц в отношении Материалов в связи с их размещением по Договору и/или товаров, сведения о которых содержатся в представленных Клиентом Материалах, либо возместить убытки (включая судебные расходы), причиненные SellerMARKET в связи с претензиями и исками, основанием предъявления которых явилось размещение Материалов Клиента по Договору. В случае если содержание, форма и/или размещение Материалов Клиента по Договору и/или товары, сведения о которых содержатся в представленных Клиентом Материалах, явились основанием для предъявления к SellerMARKET предписаний по уплате штрафных санкций со стороны государственных органов, Клиент обязуется незамедлительно по требованию SellerMARKET предоставить ему всю запрашиваемую информацию, касающуюся размещения и содержания Материалов, содействовать SellerMARKET в урегулировании предписаний, а также возместить все убытки (включая расходы по уплате штрафов), причиненные SellerMARKET вследствие предъявления ему предписаний в результате размещения Материалов Кли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9. В случае нарушения Клиентом условий Договора SellerMARKET вправе приостановить оказание Услуг до момента устранения Клиентом допущенных нарушений и возмещения (компенсации) причиненных SellerMARKET таким нарушением убытков в полном объеме и/или расторгнуть Договор. При расторжении Договора по указанному основанию SellerMARKET вправе путем удержания взыскать с Клиента предъявленные в соответствии с Договором суммы неустоек и убыт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10. Клиент обязуется не осуществлять найма специалистов SellerMARKET, прямо или косвенно привлеченных к оказанию услуг в течение срока действия Договора, а также в течение 12 (двенадцати) месяцев после их прекращения. В случае нарушения указанного требования Договора Клиент обязуется выплатить SellerMARKET компенсацию в размере 300 000 000 (триста миллионов) рублей в течение 5 (пяти) рабочих дней с момента получения письменного требования о выплате компенсации. Указанный размер компенсации обусловлен ценностью сотрудников SellerMARKET в связи с их развитием и обучением за счет SellerMARKE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 СРОК ДЕЙСТВИЯ ДОГОВОРА, ОСНОВАНИЯ И ПОРЯДОК ЕГО ПРЕКРА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1. Акцепт настоящей оферты Клиентом создает Договор (статья 438 Гражданского кодекса Российской Федерации) на условиях офер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2. Договор вступает в силу с момента Акцепта оферты Клиентом и действует: а) до момента исполнения Сторонами обязательств по Договору, а именно оплаты Клиентом стоимости услуг и оказания SellerMARKET услуг в объеме, соответствующем стоимости услуг, либо б) до момента расторжения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3. SellerMARKET оставляет за собой право внести изменения в условия Договора и Счета-оферты (включая иные документы) и/или отозвать Договор в любой момент по своему усмотрению. В случае внесения SellerMARKET изменений в Договор (документы), такие изменения вступают в силу с момента размещения измененного текста Договора (документов) в сети Интернет по адресу https://sellermarket.ru/legal/oferta, https://lk.market/legal/oferta (иным адресам, где расположены документы), если иной срок вступления изменений в силу не определен дополнительно при таком размещ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4. Клиент соглашается и признает, что внесение изменений в Договор (в том числе в документы) влечет за собой внесение этих изменений в заключенный и действующий между Клиентом и SellerMARKET, и эти изменения в Договор вступают в силу одновременно с такими изменениями в Договор (в том числе в докумен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5. В случае отзыва Договора SellerMARKET в течение срока действия Договора, Договор считается прекращенным с момента отзыва, если иное не оговорено SellerMARKET при отзыве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6. Договор может быть расторгнут:</w:t>
      </w:r>
    </w:p>
    <w:p>
      <w:pPr>
        <w:pStyle w:val="Style16"/>
        <w:rPr>
          <w:rFonts w:ascii="Courier New" w:hAnsi="Courier New" w:cs="Courier New"/>
        </w:rPr>
      </w:pPr>
      <w:r>
        <w:rPr>
          <w:rFonts w:cs="Courier New" w:ascii="Courier New" w:hAnsi="Courier New"/>
        </w:rPr>
        <w:t>10.6.1. по соглашению Сторон в любое время;</w:t>
      </w:r>
    </w:p>
    <w:p>
      <w:pPr>
        <w:pStyle w:val="Style16"/>
        <w:rPr>
          <w:rFonts w:ascii="Courier New" w:hAnsi="Courier New" w:cs="Courier New"/>
        </w:rPr>
      </w:pPr>
      <w:r>
        <w:rPr>
          <w:rFonts w:cs="Courier New" w:ascii="Courier New" w:hAnsi="Courier New"/>
        </w:rPr>
        <w:t>10.6.2. SellerMARKET в случае нарушения Клиентом условий Договора немедленно с письменным уведомлением Клиента;</w:t>
      </w:r>
    </w:p>
    <w:p>
      <w:pPr>
        <w:pStyle w:val="Style16"/>
        <w:rPr>
          <w:rFonts w:ascii="Courier New" w:hAnsi="Courier New" w:cs="Courier New"/>
        </w:rPr>
      </w:pPr>
      <w:r>
        <w:rPr>
          <w:rFonts w:cs="Courier New" w:ascii="Courier New" w:hAnsi="Courier New"/>
        </w:rPr>
        <w:t>10.6.3. по требованию и инициативе одной из Сторон. Сторона, намеревающаяся в одностороннем порядке расторгнуть Договор, должна уведомить об этом другую сторону не позднее, чем за 30 (тридцать) календарных дней до предполагаемой даты прекращения действия Договора. SellerMARKET вправе направить такое уведомление по адресу электронной почты Клиента, указанному в Счете-оферте либо путем отправки сообщения в Личном кабинете;</w:t>
      </w:r>
    </w:p>
    <w:p>
      <w:pPr>
        <w:pStyle w:val="Style16"/>
        <w:rPr>
          <w:rFonts w:ascii="Courier New" w:hAnsi="Courier New" w:cs="Courier New"/>
        </w:rPr>
      </w:pPr>
      <w:r>
        <w:rPr>
          <w:rFonts w:cs="Courier New" w:ascii="Courier New" w:hAnsi="Courier New"/>
        </w:rPr>
        <w:t>10.6.4. по иным основаниям, предусмотренным настоящим Договором и/или действующим законодательством РФ.</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7. Обязательства Сторон по Договору, которые в силу своей природы должны продолжать действовать (включая обязательства в отношении конфиденциальности, проведения взаиморасчетов, использованию информации, но не ограничиваясь указанным), остаются в силе после окончания действия Догов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8.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9. Клиент вправе отказаться от исполнения Договора при условии оплаты SellerMARKET фактически понесенных им расходов. В таком случае Клиент направляет в адрес my@sellermarket.ru или help@lk.market письменное уведомление, с момента получения которого, SellerMARKET приостанавливает оказание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 ДОПОЛНИТЕЛЬНЫЕ УСЛО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1. Договор, его заключение и исполнение регулируется действующим законодательством Российской Федерации. Все вопросы, не урегулированные Договором или урегулированные не полностью, регулируются в соответствии с материальным правом Российской Федерации. Все споры и разногласия между сторонами должны решаться путем переговоров. В случае, если Стороны не придут к соглашению, то спор подлежит рассмотрению в Арбитражном суде Республики Татарст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2. Любые уведомления по Договору могут направляться одной Стороной другой Стороне: 1) по электронной почте, указанной в Личном кабинете 2) почтой с уведомлением о вручении или курьерской службой с подтверждением доставки 3) в Личном кабинете 3) посредством электронного документооборота 4) иные согласованные сторонами способы связ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3. Стороны пришли к соглашению, что дополнительно к изложенному выше, при наличии возможности обмениваться документами (счетами, актами оказанных услуг, актами сдачи-приемки, счетами и иными первичными документами) в электронной форме по телекоммуникационным каналам связи с применением усиленной квалифицированной электронной подписи (ЭП) через оператора электронного документооборота (оператор ЭДО). При использовании Сторонами электронного документооборота Стороны руководствуются действующим законодательством, а также порядком, закрепленным в приказах Минфина России. Стороны особо оговорили, что, полученные электронные документы, заверенные цифровой подписью уполномоченных лиц юридически эквивалентны документам на бумажных носителях, заверенным соответствующими подпис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 ЮРИДИЧЕСКИЙ АДРЕС И ПЛАТЕЖНЫЕ РЕКВИЗИТЫ SellerMARKE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ОО «СеллерМАРКЕТ»</w:t>
      </w:r>
    </w:p>
    <w:p>
      <w:pPr>
        <w:pStyle w:val="Style16"/>
        <w:rPr>
          <w:rFonts w:ascii="Courier New" w:hAnsi="Courier New" w:cs="Courier New"/>
        </w:rPr>
      </w:pPr>
      <w:r>
        <w:rPr>
          <w:rFonts w:cs="Courier New" w:ascii="Courier New" w:hAnsi="Courier New"/>
        </w:rPr>
        <w:t>ОГРН: 1201600068570, ИНН: 1655443767 КПП: 165501001</w:t>
      </w:r>
    </w:p>
    <w:p>
      <w:pPr>
        <w:pStyle w:val="Style16"/>
        <w:rPr>
          <w:rFonts w:ascii="Courier New" w:hAnsi="Courier New" w:cs="Courier New"/>
        </w:rPr>
      </w:pPr>
      <w:r>
        <w:rPr>
          <w:rFonts w:cs="Courier New" w:ascii="Courier New" w:hAnsi="Courier New"/>
        </w:rPr>
        <w:t>Юридический адрес: 420074, Казань, ул. Петербургская, дом 52, помещ. 25 Б</w:t>
      </w:r>
    </w:p>
    <w:p>
      <w:pPr>
        <w:pStyle w:val="Style16"/>
        <w:rPr>
          <w:rFonts w:ascii="Courier New" w:hAnsi="Courier New" w:cs="Courier New"/>
        </w:rPr>
      </w:pPr>
      <w:r>
        <w:rPr>
          <w:rFonts w:cs="Courier New" w:ascii="Courier New" w:hAnsi="Courier New"/>
        </w:rPr>
        <w:t>Почтовый адрес: 420074, г. Казань, а/я 15</w:t>
      </w:r>
    </w:p>
    <w:p>
      <w:pPr>
        <w:pStyle w:val="Style16"/>
        <w:rPr>
          <w:rFonts w:ascii="Courier New" w:hAnsi="Courier New" w:cs="Courier New"/>
        </w:rPr>
      </w:pPr>
      <w:r>
        <w:rPr>
          <w:rFonts w:cs="Courier New" w:ascii="Courier New" w:hAnsi="Courier New"/>
        </w:rPr>
        <w:t>Электронный адрес: help@lk.market, my@sellermarket.ru</w:t>
      </w:r>
    </w:p>
    <w:p>
      <w:pPr>
        <w:pStyle w:val="Style16"/>
        <w:rPr>
          <w:rFonts w:ascii="Courier New" w:hAnsi="Courier New" w:cs="Courier New"/>
        </w:rPr>
      </w:pPr>
      <w:r>
        <w:rPr>
          <w:rFonts w:cs="Courier New" w:ascii="Courier New" w:hAnsi="Courier New"/>
        </w:rPr>
        <w:t>Сайт: https://lk.market/ru, https://sellermarket.ru</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лефон: +7-499-499-1000</w:t>
      </w:r>
      <w:r>
        <w:rPr>
          <w:rFonts w:cs="Courier New" w:ascii="Courier New" w:hAnsi="Courier New"/>
          <w:lang w:val="en-US"/>
        </w:rPr>
        <w:t xml:space="preserve">, </w:t>
      </w:r>
      <w:r>
        <w:rPr>
          <w:rFonts w:cs="Courier New" w:ascii="Courier New" w:hAnsi="Courier New"/>
        </w:rPr>
        <w:t>+7-495-177-8-49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латежные реквизиты:</w:t>
      </w:r>
    </w:p>
    <w:p>
      <w:pPr>
        <w:pStyle w:val="Style16"/>
        <w:rPr>
          <w:rFonts w:ascii="Courier New" w:hAnsi="Courier New" w:cs="Courier New"/>
        </w:rPr>
      </w:pPr>
      <w:r>
        <w:rPr>
          <w:rFonts w:cs="Courier New" w:ascii="Courier New" w:hAnsi="Courier New"/>
        </w:rPr>
        <w:t>ООО "Банк Точка" г. Москва</w:t>
      </w:r>
    </w:p>
    <w:p>
      <w:pPr>
        <w:pStyle w:val="Style16"/>
        <w:rPr>
          <w:rFonts w:ascii="Courier New" w:hAnsi="Courier New" w:cs="Courier New"/>
        </w:rPr>
      </w:pPr>
      <w:r>
        <w:rPr>
          <w:rFonts w:cs="Courier New" w:ascii="Courier New" w:hAnsi="Courier New"/>
        </w:rPr>
        <w:t>БИК: 044525104</w:t>
      </w:r>
    </w:p>
    <w:p>
      <w:pPr>
        <w:pStyle w:val="Style16"/>
        <w:rPr>
          <w:rFonts w:ascii="Courier New" w:hAnsi="Courier New" w:cs="Courier New"/>
        </w:rPr>
      </w:pPr>
      <w:r>
        <w:rPr>
          <w:rFonts w:cs="Courier New" w:ascii="Courier New" w:hAnsi="Courier New"/>
        </w:rPr>
        <w:t>K/c: 30101810745374525104</w:t>
      </w:r>
    </w:p>
    <w:p>
      <w:pPr>
        <w:pStyle w:val="Style16"/>
        <w:rPr>
          <w:rFonts w:ascii="Courier New" w:hAnsi="Courier New" w:cs="Courier New"/>
        </w:rPr>
      </w:pPr>
      <w:r>
        <w:rPr>
          <w:rFonts w:cs="Courier New" w:ascii="Courier New" w:hAnsi="Courier New"/>
        </w:rPr>
        <w:t>Р/c: 40702810907500009658</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8:00Z</dcterms:created>
  <dc:creator>S</dc:creator>
  <dc:description/>
  <cp:keywords/>
  <dc:language>en-US</dc:language>
  <cp:lastModifiedBy>S</cp:lastModifiedBy>
  <dcterms:modified xsi:type="dcterms:W3CDTF">2024-08-15T11:08:00Z</dcterms:modified>
  <cp:revision>2</cp:revision>
  <dc:subject/>
  <dc:title/>
</cp:coreProperties>
</file>